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FRAD station 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 State: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>Tower</w:t>
        <w:tab/>
        <w:t>40.72033° N</w:t>
        <w:tab/>
        <w:t>77.93100° W</w:t>
      </w:r>
    </w:p>
    <w:p>
      <w:pPr>
        <w:pStyle w:val="TextBodyIndent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Tracker</w:t>
        <w:tab/>
        <w:t>40.72023° N</w:t>
        <w:tab/>
        <w:t>77.93090° W</w:t>
      </w:r>
    </w:p>
    <w:p>
      <w:pPr>
        <w:pStyle w:val="TextBodyIndent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Platform</w:t>
        <w:tab/>
        <w:t>40.72012° N</w:t>
        <w:tab/>
        <w:t>77.93085°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Fort Peck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Tower:  </w:t>
        <w:tab/>
        <w:t>48.30798° N</w:t>
        <w:tab/>
        <w:t>105.10177° W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Tracker: </w:t>
        <w:tab/>
        <w:t>48.30780° N</w:t>
        <w:tab/>
        <w:t>105.10172° W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Platform: </w:t>
        <w:tab/>
        <w:t>48.30783° N</w:t>
        <w:tab/>
        <w:t>105.10170° W</w:t>
      </w:r>
    </w:p>
    <w:p>
      <w:pPr>
        <w:pStyle w:val="Normal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</w:r>
    </w:p>
    <w:p>
      <w:pPr>
        <w:pStyle w:val="Normal"/>
        <w:rPr/>
      </w:pPr>
      <w:r>
        <w:rPr/>
        <w:t>Bondville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ower:</w:t>
        <w:tab/>
        <w:t>40.05155° N</w:t>
        <w:tab/>
        <w:t>88.37325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racker:</w:t>
        <w:tab/>
        <w:t>40.05195° N</w:t>
        <w:tab/>
        <w:t>88.37310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Platform:</w:t>
        <w:tab/>
        <w:t>40.05192° N</w:t>
        <w:tab/>
        <w:t>88.37309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>Table Mountain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Tower:  </w:t>
        <w:tab/>
        <w:t>40.12557° N</w:t>
        <w:tab/>
        <w:t>105.23775° W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Tracker: </w:t>
        <w:tab/>
        <w:t>40.12493° N</w:t>
        <w:tab/>
        <w:t>105.23677° W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ind w:firstLine="720"/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  <w:t xml:space="preserve">Platform: </w:t>
        <w:tab/>
        <w:t>40.12498° N</w:t>
        <w:tab/>
        <w:t>105.23680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>
          <w:rFonts w:ascii="Palatino" w:hAnsi="Palatino" w:eastAsia="Times New Roman" w:cs="Palatino"/>
          <w:lang w:eastAsia="en-US"/>
        </w:rPr>
      </w:pPr>
      <w:r>
        <w:rPr>
          <w:rFonts w:eastAsia="Times New Roman" w:cs="Palatino" w:ascii="Palatino" w:hAnsi="Palatino"/>
          <w:lang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>Desert Rock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ower:</w:t>
        <w:tab/>
        <w:t>36. 62320° N</w:t>
        <w:tab/>
        <w:t>116. 01962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racker:</w:t>
        <w:tab/>
        <w:t>36. 62387° N</w:t>
        <w:tab/>
        <w:t>116. 01948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Platform:</w:t>
        <w:tab/>
        <w:t>36. 62373° N</w:t>
        <w:tab/>
        <w:t>116. 01947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Sioux Falls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ower:</w:t>
        <w:tab/>
        <w:t>43.73431° N</w:t>
        <w:tab/>
        <w:t>96.62334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racker:</w:t>
        <w:tab/>
        <w:t>43.73399° N</w:t>
        <w:tab/>
        <w:t>96.62328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Platform:</w:t>
        <w:tab/>
        <w:t>43.73403° N</w:t>
        <w:tab/>
        <w:t>96.62328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Goodwin Creek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  <w:tab/>
        <w:t>Tracker:</w:t>
        <w:tab/>
        <w:t>34.2547° N</w:t>
        <w:tab/>
        <w:t>89.8729° W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alatino" w:hAnsi="Palatino" w:eastAsia="Times New Roman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8:00Z</dcterms:created>
  <dc:creator>John Augustine</dc:creator>
  <dc:description/>
  <cp:keywords/>
  <dc:language>en-US</dc:language>
  <cp:lastModifiedBy>John Augustine</cp:lastModifiedBy>
  <dcterms:modified xsi:type="dcterms:W3CDTF">2006-12-13T23:17:00Z</dcterms:modified>
  <cp:revision>14</cp:revision>
  <dc:subject/>
  <dc:title>SURFRAD station locations:</dc:title>
</cp:coreProperties>
</file>